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rtaria CAT 04, de 17-01-17 – DOE 19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09, de 27-07-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isposto no Ato Cotepe 07, de 13-05-2016, e no artigo 250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códigos adiante indicados do Anexo VI da Portaria CAT 147/09, de 27-07-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P209999 - Outros débitos para ajuste de apuração ICMS Dif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219999 - Estorno de créditos para ajuste de apuração ICMS Dif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229999 - Outros créditos para ajuste de apuração ICMS Dif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239999 - Estorno de débitos para ajuste de apuração ICMS Dif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249999 - Deduções do imposto apurado na apuração ICMS Dif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259999 - Débito especial de ICMS Difal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códigos adiante indicados ao Anexo VI da Portaria CAT 147/09, de 27-07-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P309999 - Outros débitos para ajuste de apuração ICMS FC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319999 - Estorno de créditos para ajuste de apuração ICMS FC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329999 - Outros créditos para ajuste de apuração ICMS FC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339999 - Estorno de débitos para ajuste de apuração ICMS FC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349999 - Deduções do imposto apurado na apuração ICMS FC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359999 - Débito especial de ICMS FCP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1-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rtaria CAT 05, de 18-01-17 – DOE 19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4, de 30-12-2016, que estabelece a base de cálculo do imposto na saída de ovos de páscoa de chocolate, a que se refere o artigo 313-X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nos artigos 41, 43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s dispositivos adiante indicados da Portaria CAT 124, de 30-12-2016:</w:t>
      </w:r>
    </w:p>
    <w:p>
      <w:pPr>
        <w:pStyle w:val="Corpodetexto3"/>
        <w:rPr/>
      </w:pPr>
      <w:r>
        <w:rPr/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1-2017 a 30-09-2018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0-2018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2017.</w:t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1:00Z</dcterms:created>
  <dc:creator>CB</dc:creator>
  <dc:description/>
  <dc:language>en-US</dc:language>
  <cp:lastModifiedBy>CB</cp:lastModifiedBy>
  <dcterms:modified xsi:type="dcterms:W3CDTF">2017-01-19T10:21:00Z</dcterms:modified>
  <cp:revision>2</cp:revision>
  <dc:subject/>
  <dc:title>ATO COTEPE/ICMS Nº 26, DE 27-10-16 - DOU 29-10-16</dc:title>
</cp:coreProperties>
</file>